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dio.doc, an attempt to expl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that I've sent to the BDS C user's group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 versions of the code I used for simulating the UNIX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visible redirection of STDIN and STDOUT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 finished product by any means, and you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peration to use them su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history will help. The first version of stdio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 had recieved the 1.32 (or 1.31+) version of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and before I decided to rewrite most of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I have since been sidetracked and otherwise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neither of these interlocked projects is comple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honestly attempt to guess just when such comple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 So. The files I sent are believed to be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riginal effort, and will certainly suffice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ept I used. BUT...I had a disk blowup and am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that the files I sent are the files that I was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proce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thing to watch for when using these function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dio routines need some static variables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oth stdopen and stdclose. In the BDS version of C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GLOBALS. This is a little bit messy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approaches that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include the stdio functions and the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ource of every program that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include (as the VERY FIRST globals)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in each source file that will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ose approach 2. The included file (in the early vers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"stdio.lib", and contains the declarations for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by the stdopen and stdclose routines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tting the source for the stdio routines be compiled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into a library. On the other hand, it also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sibility to remember to include the defini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will not be detected until the program blows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ater incorporated the stdio declarations into my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called "c.h"), which contains all sorts of stand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use, which minimizes the possibility of forgetting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ill had to re-compile quite a few programs before I fel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he documentation header in the stdio.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m it all up: the files distributed are believed to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versions, and should behave properly. But there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symbol name or two that has gotten changed in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in another, or some other similar little glitch.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understand what's going on, and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d when I complete the package, I'll send the whole m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user's group. But I really can't say when that will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reason I submitted this interi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od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ty M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riting the above, I found an old listing of the st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hat the names of a few defined constants may hav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think that the default initialization of _stdin &amp; _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in the .src file may not be correct (for the stoc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etc &amp; putc). Other than that, it looks like they're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ill think you should go over them before using them.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rt, and could prevent some ang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